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RETTORIA DI SAN CLAUDIO – SANTUARIO DELL’ADORAZIONE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criviti (x) per un’ora, ANCHE SOLO  MEZZ’ORA, all’adorazione del Santissimo Sacramento compilando il foglietto e consegnandolo ad un padre sacramentin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498"/>
        <w:gridCol w:w="1559"/>
        <w:gridCol w:w="1559"/>
        <w:gridCol w:w="1559"/>
        <w:gridCol w:w="1560"/>
      </w:tblGrid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– 9.30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– 10.30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– 11.30 -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– 16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0 - 17</w:t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ned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ed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coled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oved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erd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ba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me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ettimana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del mese: </w:t>
      </w:r>
      <w:r>
        <w:rPr>
          <w:rFonts w:cs="Times New Roman" w:ascii="Times New Roman" w:hAnsi="Times New Roman"/>
          <w:sz w:val="28"/>
          <w:szCs w:val="28"/>
        </w:rPr>
        <w:t>1a……….. 2a…….. ….3a…………4a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…… ………………………………….Nome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 via............................................................................tel. 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………..…………………………email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9:00Z</dcterms:created>
  <dc:creator>Giancarlo Breda</dc:creator>
  <dc:description/>
  <dc:language>en-US</dc:language>
  <cp:lastModifiedBy>Gisella Bonessio</cp:lastModifiedBy>
  <cp:lastPrinted>2023-02-20T12:48:00Z</cp:lastPrinted>
  <dcterms:modified xsi:type="dcterms:W3CDTF">2023-02-24T09:49:00Z</dcterms:modified>
  <cp:revision>2</cp:revision>
  <dc:subject/>
  <dc:title/>
</cp:coreProperties>
</file>